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3"/>
          <w:szCs w:val="23"/>
        </w:rPr>
        <w:t xml:space="preserve">по дисциплинарному производству </w:t>
      </w:r>
      <w:r>
        <w:rPr>
          <w:b w:val="false"/>
          <w:sz w:val="23"/>
          <w:szCs w:val="23"/>
          <w:lang w:val="ru-RU"/>
        </w:rPr>
        <w:t xml:space="preserve">№ 12-02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</w:rPr>
        <w:t>в отношении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sz w:val="23"/>
          <w:szCs w:val="23"/>
        </w:rPr>
        <w:t xml:space="preserve">адвоката </w:t>
      </w:r>
      <w:r>
        <w:rPr>
          <w:b w:val="false"/>
          <w:sz w:val="23"/>
          <w:szCs w:val="23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>Ф.Ю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3"/>
          <w:szCs w:val="23"/>
        </w:rPr>
        <w:t>г. Москва                                                                                                    18 феврал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 w:val="23"/>
          <w:szCs w:val="23"/>
        </w:rPr>
        <w:t xml:space="preserve">членов Комиссии: Ковалёвой Л.Н., Бабаянц Е.Е., Рыбакова С.А., Рубина Ю.Д., Ильичёва П.А., Поспелова О.В., Тюмина А.С., Мещерякова М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 w:val="23"/>
          <w:szCs w:val="23"/>
        </w:rPr>
      </w:pPr>
      <w:r>
        <w:rPr>
          <w:color w:val="000000"/>
        </w:rPr>
        <w:t>с участием адвоката Ф.Ю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рассмотрев в закрытом заседании</w:t>
      </w:r>
      <w:r>
        <w:rPr>
          <w:sz w:val="23"/>
          <w:szCs w:val="23"/>
          <w:lang w:val="ru-RU"/>
        </w:rPr>
        <w:t>, с использованием средств видеоконференцсвязи,</w:t>
      </w:r>
      <w:r>
        <w:rPr>
          <w:sz w:val="23"/>
          <w:szCs w:val="23"/>
        </w:rPr>
        <w:t xml:space="preserve"> дисциплинарное производство, возбужденное распоряжением президента АПМО от</w:t>
      </w:r>
      <w:r>
        <w:rPr>
          <w:sz w:val="23"/>
          <w:szCs w:val="23"/>
          <w:lang w:val="ru-RU"/>
        </w:rPr>
        <w:t xml:space="preserve"> 11 января 2021 года по жалобе доверителя М.А.Г. </w:t>
      </w:r>
      <w:r>
        <w:rPr>
          <w:sz w:val="23"/>
          <w:szCs w:val="23"/>
        </w:rPr>
        <w:t xml:space="preserve">в отношении адвоката </w:t>
      </w:r>
      <w:bookmarkStart w:id="0" w:name="_GoBack"/>
      <w:bookmarkEnd w:id="0"/>
      <w:r>
        <w:rPr>
          <w:sz w:val="23"/>
          <w:szCs w:val="23"/>
          <w:lang w:val="ru-RU"/>
        </w:rPr>
        <w:t xml:space="preserve">Ф.Ю.Ю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1 января 2021года</w:t>
      </w:r>
      <w:r>
        <w:rPr>
          <w:bCs/>
          <w:sz w:val="23"/>
          <w:szCs w:val="23"/>
        </w:rPr>
        <w:t xml:space="preserve"> в АПМО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поступила жалоба доверителя </w:t>
      </w:r>
      <w:r>
        <w:rPr>
          <w:sz w:val="23"/>
          <w:szCs w:val="23"/>
        </w:rPr>
        <w:t xml:space="preserve">М.А.Г. в отношении адвоката Ф.Ю.Ю. Как указывает заявитель в жалобе, он является обвиняемым по уголовному делу. Защиту заявителя по назначению в декабре 2020 года осуществлял адвокат Ф.Ю.Ю. от которого заявитель отказывался. Желал воспользоваться помощью другого адвоката. Указывает, что адвокат был назначен ему следователем СУ УМВД по С.-П. городскому округу. 25 и 26 декабря заявитель отказывался от назначенного защитника, указывая, что намерен заключить соглашение с другим адвокатом. Адвокат продолжил осуществлять защиту, вопреки заявлению доверителя. Полагает, что адвокат является «карманным». Указывает, что адвокат уже многим сидящим в СИЗО-Х был назначен. Предполагает, что может быть кто-то из родственников адвоката является потерпевшим по инкриминируемым заявителю преступлениям. Каких-либо иных претензий к адвокату, кроме продолжения участия в следственных действиях после выраженного заявителем отказа, заявитель не приводит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жалобе заявитель ставит вопрос о возбуждении в отношении адвоката Ф.Ю.Ю. дисциплинарного производства и просит привлечь адвоката к дисциплинарной ответственности путем лишения статуса адвокат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 обращению какие-либо документы не приложе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Адвокатом представлены письменные объяснения, в которых он сообщает, что осуществлял защиту заявителя по назначению. Ранее защиту доверителя по назначению осуществлял другой адвокат, но в связи с заявленным доверителем ходатайством, ему была предоставлена возможность пригласить адвоката по своему выбору. В связи с тем, что соглашение с адвокатом не было заключено, следователем было направлено требование в ЕЦ СЮП АПМО и 21 декабря 2020 года требование на осуществление защиты по назначению принял адвокат Ф.Ю.Ю. Начиная с 22 декабря 2020 года заявителем подавалось повторное ходатайство о замене адвоката по его выбору. Следователем вынесено постановление об отказе в удовлетворении заявленного ходатайства. 25 декабря 2020 года доверитель заявил ходатайство, что его защиту будет осуществлять адвокат А.Э.А., а затем указал о заключении соглашения с адвокатом В.А.В. Никто из указанных адвокатов факт принятия поручения на осуществление защиты заявителя не подтвердил, другими адвокатами ордер в материалы дела не предоставлен. Жалоба заявителя в порядке ст.125 УПК РФ рассмотрена в С.-П. суде, в ее удовлетворении также отказано. Просил отказать заявителю в удовлетворении жалобы как необоснованн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К объяснениям адвокатом приложены копии следующих документов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постановления о назначении защитника (адвоката Р.Л.А.)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</w:t>
        <w:tab/>
        <w:t>двух ходатайств доверителя об отказе от защитника (адвоката Р.Л.А.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требования о назначении защитника в ЕЦ СЮП АПМО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</w:t>
        <w:tab/>
        <w:t>запроса следователя адвокату Э.А. А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постановления С.-П. городского суда от 03.02.2021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явитель в заседание Комиссии не явился (ссылка на доступ к видеоконференцсвязи направлены заблаговременно), о времени и месте рассмотрения дисциплинарного производства заявитель извещен надлежащим образом, в связи с чем, на основании п.3 ст.23 Кодекса профессиональной этики адвоката (далее – КПЭА) Комиссией принято решение о рассмотрении дисциплинарного производства в его отсутствие. </w:t>
      </w:r>
      <w:r>
        <w:rPr>
          <w:color w:val="000000"/>
          <w:sz w:val="22"/>
          <w:szCs w:val="22"/>
        </w:rPr>
        <w:t xml:space="preserve">Возражений от заявителя о рассмотрении дисциплинарного производства с использованием средств видеоконференцсвязи не поступило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илу п.п.1 п.1 ст.7 ФЗ «Об адвокатской деятельности и адвокатуре в РФ», п.1 ст.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Оценивая доводы заявителя о том, что адвокат совместно со следователем допустили нарушение права заявителя на защиту, выразившееся в том, что адвокат не принял во внимание отказ доверителя, Комиссия учитывает, что в соответствии с п.п.1,3 ст.50 УПК РФ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 В случае неявки приглашенного защитника в течение 5 суток со дня заявления ходатайства о приглашении защитника дознаватель, следователь или суд вправе предложить подозреваемому, обвиняемому пригласить другого защитника, а в случае его отказа принять меры по назначению защитника в порядке, определенном советом Федеральной палаты адвокатов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14 декабря 2020 года М.А.Г. заявил ходатайство об отказе от защитника Р.Л.А., ранее назначенной в порядке ст.ст.50-51 УПК РФ. Заявитель указал, что намерен реализовать право на выбор защитни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22"/>
          <w:szCs w:val="22"/>
        </w:rPr>
        <w:t xml:space="preserve">17 декабря 2020 года следователем направлено требование в ЕЦ СЮП АПМО о назначении защитника обвиняемому М.А.Г. Производство следственных действий запланировано на 21.12.2020 года, т.е. нормативный срок в пять суток был соблюден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В дальнейшем законных оснований для замены защитника не имелось. Волеизъявление доверителя, если оно не основано на законе, не являлось основанием для устранения адвоката от защиты доверител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Комиссия считает необходимым разъяснить заявителю, что его желание «воспользоваться другим адвокатом» само по себе не является основанием для замены защитника и является скрытой формой выбора защитника по назначению, что недопустимо. Также комиссия указывает, что следователь СУ УМВД России по С.-П. городскому округу не имеет отношения к процедуре назначения и выбора конкретного адвоката, который будет осуществлять защиту доверителя в порядке ст.ст.50-51 УПК РФ и тот факт, что адвокат «уже многим сидящим в СИЗО-Х г. С.-П.  был назначен», не свидетельствует о каких-либо нарушениях в деятельности адвоката Ф.Ю.Ю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22"/>
          <w:szCs w:val="22"/>
        </w:rPr>
        <w:t>Каких-либо иных доводов, кроме несогласия заявителя с продолжением адвокатом защиты по н</w:t>
      </w:r>
      <w:r>
        <w:rPr>
          <w:color w:val="000000"/>
          <w:sz w:val="23"/>
          <w:szCs w:val="23"/>
        </w:rPr>
        <w:t xml:space="preserve">азначению вопреки воле доверителя, жалоба не содержит. Комиссия отмечает, что заявитель в жалобе не указывает о том, что уже отказывался ранее от назначенного ему защитника. Также заявитель не приводит сведения о предоставлении им ложных данных о заключении соглашений с другими адвокатами, что подтверждается, в том числе постановлением суда по проверке обоснованности жалобы доверителя в порядке ст.125 УПК РФ. Выборочный характер предоставленной заявителем в жалобе информации, во взаимосвязи с оценкой материалов дисциплинарного производства, позволяет Комиссии сделать вывод о необоснованности жалобы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миссия указывает, что </w:t>
      </w:r>
      <w:r>
        <w:rPr>
          <w:color w:val="000000"/>
          <w:sz w:val="23"/>
          <w:szCs w:val="23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1 ст.23 КПЭА). При этом, дисциплинарные органы исходят из презумпции добросовестности адвоката, закреплённой п.1 ст.8 КПЭА, п.п.1 п.1 ст.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Презумпция добросовестности адвоката не опровергнута, основания для привлечения адвоката Федюкова Ю.Ю. к дисциплинарной ответственности по доводам жалобы отсутствуют. 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действиях адвоката отсутствует нарушение </w:t>
      </w:r>
      <w:r>
        <w:rPr>
          <w:color w:val="000000"/>
          <w:sz w:val="23"/>
          <w:szCs w:val="23"/>
        </w:rPr>
        <w:t>положений КПЭА и Федерального Закона «Об адвокатской деятельности и адвокатуре в РФ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18 п.1 КПЭ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3"/>
          <w:szCs w:val="23"/>
          <w:lang w:val="ru-RU"/>
        </w:rPr>
      </w:pPr>
      <w:r>
        <w:rPr>
          <w:rFonts w:eastAsia="Times New Roman"/>
          <w:sz w:val="23"/>
          <w:szCs w:val="23"/>
          <w:lang w:val="ru-RU"/>
        </w:rPr>
        <w:t xml:space="preserve">          </w:t>
      </w:r>
      <w:r>
        <w:rPr>
          <w:sz w:val="23"/>
          <w:szCs w:val="23"/>
        </w:rPr>
        <w:t>Проведя голосование именными бюллетенями, руководствуясь п.7 ст.33 ФЗ «Об адвокатской деятельности и адвокатуре в РФ» и п.9 ст.23 К</w:t>
      </w:r>
      <w:r>
        <w:rPr>
          <w:sz w:val="23"/>
          <w:szCs w:val="23"/>
          <w:lang w:val="ru-RU"/>
        </w:rPr>
        <w:t>ПЭА</w:t>
      </w:r>
      <w:r>
        <w:rPr>
          <w:sz w:val="23"/>
          <w:szCs w:val="23"/>
        </w:rPr>
        <w:t>, К</w:t>
      </w:r>
      <w:r>
        <w:rPr>
          <w:sz w:val="23"/>
          <w:szCs w:val="23"/>
          <w:lang w:val="ru-RU"/>
        </w:rPr>
        <w:t>омиссия</w:t>
      </w:r>
      <w:r>
        <w:rPr>
          <w:sz w:val="23"/>
          <w:szCs w:val="23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</w:t>
        <w:tab/>
        <w:t xml:space="preserve">о необходимости прекращения дисциплинарного производства в отношении адвоката Ф.Ю.Ю. вследствие отсутствия в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М.А.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3"/>
          <w:szCs w:val="23"/>
        </w:rPr>
        <w:t>П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3"/>
          <w:szCs w:val="23"/>
        </w:rPr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31:00Z</dcterms:created>
  <dc:creator>Александр Никифоров</dc:creator>
  <dc:description/>
  <cp:keywords/>
  <dc:language>en-US</dc:language>
  <cp:lastModifiedBy>Елизавета И. Буняшина</cp:lastModifiedBy>
  <cp:lastPrinted>2021-04-23T13:22:00Z</cp:lastPrinted>
  <dcterms:modified xsi:type="dcterms:W3CDTF">2022-03-24T06:39:00Z</dcterms:modified>
  <cp:revision>4</cp:revision>
  <dc:subject/>
  <dc:title>ЗАКЛЮЧЕНИЕ  КВАЛИФИКАЦИОННОЙ КОМИССИИ</dc:title>
</cp:coreProperties>
</file>